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in Name Registration Appl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main Nam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ponsoring Registra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gistrant Nam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rganiz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res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ephon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dministrative Contact 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echnical Contact 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ayment Contact 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epresentative 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in Domain Name Serve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Main DN server 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condary Domain Name Serve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condary DN Server I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gistration Dat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xpiration Dat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ying Organization (Signature or Company Stamp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ate:     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Note: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 xml:space="preserve">The applying </w:t>
      </w:r>
      <w:r>
        <w:rPr>
          <w:szCs w:val="21"/>
        </w:rPr>
        <w:t>party verifies</w:t>
      </w:r>
      <w:r>
        <w:rPr>
          <w:szCs w:val="21"/>
        </w:rPr>
        <w:t xml:space="preserve"> the information provided above is authentic, accurate and complete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 xml:space="preserve">Any legal charges raised due to the false information provided above, will be </w:t>
      </w:r>
      <w:r>
        <w:rPr>
          <w:szCs w:val="21"/>
        </w:rPr>
        <w:t>b</w:t>
      </w:r>
      <w:r>
        <w:rPr>
          <w:szCs w:val="21"/>
        </w:rPr>
        <w:t>orne by the applica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Arial Unicode MS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28:00Z</dcterms:created>
  <dc:creator>Lenovo User</dc:creator>
  <dc:description/>
  <cp:keywords/>
  <dc:language>en-US</dc:language>
  <cp:lastModifiedBy> </cp:lastModifiedBy>
  <dcterms:modified xsi:type="dcterms:W3CDTF">2009-12-17T20:28:00Z</dcterms:modified>
  <cp:revision>2</cp:revision>
  <dc:subject/>
  <dc:title/>
</cp:coreProperties>
</file>