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3420"/>
        <w:gridCol w:w="1260"/>
        <w:gridCol w:w="1980"/>
      </w:tblGrid>
      <w:tr>
        <w:trPr>
          <w:cantSplit w:val="true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삭제 도메인 복구 신</w:t>
            </w:r>
            <w:r>
              <w:rPr>
                <w:rFonts w:ascii="굴림;Gulim" w:hAnsi="굴림;Gulim" w:cs="굴림;Gulim" w:eastAsia="굴림;Gulim"/>
                <w:b/>
                <w:bCs/>
              </w:rPr>
              <w:t>청서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도메인 명 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</w:t>
            </w:r>
          </w:p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유자 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원아이디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번호</w:t>
            </w:r>
          </w:p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민등록번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 화 번 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핸  드  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       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 자 우 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네임서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 IP(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네임서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 IP(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0080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ind w:left="270" w:right="-780" w:firstLine="274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  <w:p>
            <w:pPr>
              <w:pStyle w:val="Style15"/>
              <w:spacing w:lineRule="atLeast" w:line="360" w:before="0" w:after="0"/>
              <w:ind w:left="270" w:right="-780" w:firstLine="274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20"/>
              </w:rPr>
              <w:t>본인은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  <w:t xml:space="preserve">IBI.net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20"/>
              </w:rPr>
              <w:t xml:space="preserve">에 등록되어 있는 위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20"/>
              </w:rPr>
              <w:t>도메인명에 대하여 복구 신청하오니 처리 해 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285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30" w:before="0" w:after="0"/>
              <w:ind w:right="-780" w:firstLine="285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년       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월    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285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등록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관리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                       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30" w:before="0" w:after="0"/>
              <w:ind w:right="-780" w:firstLine="36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도메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복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신청서 양식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정보수집 및 이용 동의서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작성한 후 </w:t>
            </w:r>
          </w:p>
          <w:p>
            <w:pPr>
              <w:pStyle w:val="Style15"/>
              <w:spacing w:lineRule="atLeast" w:line="330" w:before="0" w:after="0"/>
              <w:ind w:right="-780" w:firstLine="36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소유자의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증빙서류 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개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신분증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 사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기업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첨부하여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팩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또는 스캔하여 메일로 </w:t>
            </w:r>
          </w:p>
          <w:p>
            <w:pPr>
              <w:pStyle w:val="Style15"/>
              <w:spacing w:lineRule="atLeast" w:line="330" w:before="0" w:after="0"/>
              <w:ind w:right="-780" w:firstLine="36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접수하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330" w:before="0" w:after="0"/>
              <w:ind w:right="-780" w:firstLine="36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복구비용 결제 확인 후 복구 처리 되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적용시간은 하루 정도 소요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40"/>
              <w:ind w:firstLine="108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40"/>
              <w:ind w:firstLine="10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644-5001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 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팩스번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02-26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2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6060,  E- mail : webmaster@ibi.net</w:t>
            </w:r>
          </w:p>
          <w:p>
            <w:pPr>
              <w:pStyle w:val="Style16"/>
              <w:spacing w:lineRule="exact" w:line="340"/>
              <w:ind w:firstLine="10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tyle16"/>
              <w:spacing w:lineRule="exact" w:line="34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6"/>
      </w:tblGrid>
      <w:tr>
        <w:trPr>
          <w:trHeight w:val="7010" w:hRule="atLeast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80"/>
              <w:ind w:left="100" w:right="71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80"/>
              <w:ind w:left="100" w:right="71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아이비아이닷넷 개인정보 수집 및 이용 동의서</w:t>
            </w:r>
          </w:p>
          <w:p>
            <w:pPr>
              <w:pStyle w:val="Style16"/>
              <w:ind w:firstLine="177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  <w:p>
            <w:pPr>
              <w:pStyle w:val="Style16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개인정보 수집 항목</w:t>
            </w:r>
          </w:p>
          <w:p>
            <w:pPr>
              <w:pStyle w:val="Style16"/>
              <w:ind w:firstLine="360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회사는 본인확인을 위해 아래와 같은 개인정보를 수집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ind w:firstLine="528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필수항목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소유자명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주민등록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회원아이디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택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직장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전화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주소</w:t>
            </w:r>
          </w:p>
          <w:p>
            <w:pPr>
              <w:pStyle w:val="Normal"/>
              <w:ind w:firstLine="528"/>
              <w:rPr/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선택항목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핸드폰 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네임서버 정보</w:t>
            </w:r>
          </w:p>
          <w:p>
            <w:pPr>
              <w:pStyle w:val="Style16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Style16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개인정보의 수집 목적</w:t>
            </w:r>
          </w:p>
          <w:p>
            <w:pPr>
              <w:pStyle w:val="S0"/>
              <w:ind w:left="-16" w:right="355" w:firstLine="360"/>
              <w:jc w:val="both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사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집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인정보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비스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변경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의변경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보변경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서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재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목적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위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활용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</w:p>
          <w:p>
            <w:pPr>
              <w:pStyle w:val="Style1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tyle16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개인정보의 보유 및 이용기간</w:t>
            </w:r>
          </w:p>
          <w:p>
            <w:pPr>
              <w:pStyle w:val="Style16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① </w:t>
            </w:r>
            <w:r>
              <w:rPr>
                <w:rFonts w:ascii="굴림;Gulim" w:hAnsi="굴림;Gulim" w:cs="굴림;Gulim" w:eastAsia="굴림;Gulim"/>
                <w:sz w:val="18"/>
              </w:rPr>
              <w:t>회사는 신청서에 기재된 목적달성을 위한 본인확인을 위한 용도로만 사용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6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② </w:t>
            </w:r>
            <w:r>
              <w:rPr>
                <w:rFonts w:ascii="굴림;Gulim" w:hAnsi="굴림;Gulim" w:cs="굴림;Gulim" w:eastAsia="굴림;Gulim"/>
                <w:sz w:val="18"/>
              </w:rPr>
              <w:t>관련 법령에 의한 정보보유 및 이용기간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보통신 이용촉진 및 정보보호 등에 관한 법률의 규정에 의하여 회사는 법령에서 정한 일정한 기간 동안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정보를 보관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이 경우 회사는 보관하는 정보를 그 보관의 목적으로만 이용하며 보존기간은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아래와 같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본인확인에 관한 기록 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정보통신 이용촉진 및 정보보호 등에 관한 법률 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sz w:val="18"/>
              </w:rPr>
              <w:t>: 6</w:t>
            </w:r>
            <w:r>
              <w:rPr>
                <w:rFonts w:ascii="굴림;Gulim" w:hAnsi="굴림;Gulim" w:cs="굴림;Gulim" w:eastAsia="굴림;Gulim"/>
                <w:sz w:val="18"/>
              </w:rPr>
              <w:t>개월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Style16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10073" w:type="dxa"/>
        <w:jc w:val="left"/>
        <w:tblInd w:w="17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73"/>
      </w:tblGrid>
      <w:tr>
        <w:trPr>
          <w:trHeight w:val="426" w:hRule="atLeast"/>
        </w:trPr>
        <w:tc>
          <w:tcPr>
            <w:tcW w:w="10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개인정보의 수집 및 이용목적에 동의하십니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?        □ </w:t>
            </w:r>
            <w:r>
              <w:rPr>
                <w:rFonts w:ascii="굴림;Gulim" w:hAnsi="굴림;Gulim" w:cs="굴림;Gulim" w:eastAsia="굴림;Gulim"/>
                <w:sz w:val="18"/>
              </w:rPr>
              <w:t>동의함                     □ 동의하지 않음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Style15"/>
        <w:spacing w:lineRule="atLeast" w:line="360" w:before="0" w:after="0"/>
        <w:ind w:left="270" w:right="-780" w:firstLine="105"/>
        <w:jc w:val="both"/>
        <w:rPr>
          <w:rFonts w:ascii="굴림;Gulim" w:hAnsi="굴림;Gulim" w:eastAsia="굴림;Gulim" w:cs="굴림;Gulim"/>
          <w:color w:val="000000"/>
          <w:kern w:val="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0"/>
          <w:szCs w:val="20"/>
        </w:rPr>
      </w:r>
    </w:p>
    <w:p>
      <w:pPr>
        <w:pStyle w:val="Style15"/>
        <w:spacing w:lineRule="atLeast" w:line="330" w:before="0" w:after="0"/>
        <w:ind w:left="270" w:right="-780" w:firstLine="105"/>
        <w:jc w:val="center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년      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월     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30" w:before="0" w:after="0"/>
        <w:ind w:right="-780" w:firstLine="87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5"/>
        <w:spacing w:lineRule="atLeast" w:line="330" w:before="0" w:after="0"/>
        <w:ind w:right="-780" w:firstLine="87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 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주민등록번호  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-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30" w:before="0" w:after="0"/>
        <w:ind w:right="-780" w:firstLine="870"/>
        <w:jc w:val="both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 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록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바탕;Batang"/>
        <w:sz w:val="18"/>
      </w:rPr>
    </w:pPr>
    <w:r>
      <w:rPr>
        <w:rFonts w:cs="바탕;Batang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48260</wp:posOffset>
          </wp:positionV>
          <wp:extent cx="1143000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5397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바탕;Batang"/>
      </w:rPr>
      <w:t xml:space="preserve">                                      </w:t>
    </w:r>
    <w:r>
      <w:rPr>
        <w:rFonts w:ascii="굴림;Gulim" w:hAnsi="굴림;Gulim" w:cs="굴림;Gulim" w:eastAsia="굴림;Gulim"/>
        <w:color w:val="333333"/>
        <w:sz w:val="18"/>
      </w:rPr>
      <w:t>삭제 도메인 복구 신청양식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7:00Z</dcterms:created>
  <dc:creator>박균명</dc:creator>
  <dc:description/>
  <cp:keywords/>
  <dc:language>en-US</dc:language>
  <cp:lastModifiedBy>NETPIA</cp:lastModifiedBy>
  <cp:lastPrinted>2012-03-29T14:17:00Z</cp:lastPrinted>
  <dcterms:modified xsi:type="dcterms:W3CDTF">2012-03-30T00:34:00Z</dcterms:modified>
  <cp:revision>8</cp:revision>
  <dc:subject/>
  <dc:title>한글인터넷주소 명의변경(이전) 신청서</dc:title>
</cp:coreProperties>
</file>