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6" w:type="dxa"/>
        <w:jc w:val="left"/>
        <w:tblInd w:w="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56"/>
      </w:tblGrid>
      <w:tr>
        <w:trPr>
          <w:trHeight w:val="7010" w:hRule="atLeast"/>
        </w:trPr>
        <w:tc>
          <w:tcPr>
            <w:tcW w:w="9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 개인정보 수집 및 이용 동의서</w:t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 수집 항목</w:t>
            </w:r>
          </w:p>
          <w:p>
            <w:pPr>
              <w:pStyle w:val="Style16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회사는 본인확인을 위해 아래와 같은 개인정보를 수집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firstLine="528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소유자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원아이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택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화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ind w:firstLine="528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핸드폰 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네임서버 정보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수집 목적</w:t>
            </w:r>
          </w:p>
          <w:p>
            <w:pPr>
              <w:pStyle w:val="S0"/>
              <w:ind w:left="-16" w:right="355" w:firstLine="360"/>
              <w:jc w:val="both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집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정보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의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변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서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재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목적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용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보유 및 이용기간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회사는 신청서에 기재된 목적달성을 위한 본인확인을 위한 용도로만 사용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의한 정보보유 및 이용기간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통신 이용촉진 및 정보보호 등에 관한 법률의 규정에 의하여 회사는 법령에서 정한 일정한 기간 동안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정보를 보관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이 경우 회사는 보관하는 정보를 그 보관의 목적으로만 이용하며 보존기간은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아래와 같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본인확인에 관한 기록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보통신 이용촉진 및 정보보호 등에 관한 법률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073" w:type="dxa"/>
        <w:jc w:val="left"/>
        <w:tblInd w:w="17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73"/>
      </w:tblGrid>
      <w:tr>
        <w:trPr>
          <w:trHeight w:val="426" w:hRule="atLeast"/>
        </w:trPr>
        <w:tc>
          <w:tcPr>
            <w:tcW w:w="10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Style15"/>
        <w:spacing w:lineRule="atLeast" w:line="360" w:before="0" w:after="0"/>
        <w:ind w:left="270" w:right="-780" w:firstLine="105"/>
        <w:jc w:val="both"/>
        <w:rPr>
          <w:rFonts w:ascii="굴림;Gulim" w:hAnsi="굴림;Gulim" w:eastAsia="굴림;Gulim" w:cs="굴림;Gulim"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0"/>
          <w:szCs w:val="20"/>
        </w:rPr>
      </w:r>
    </w:p>
    <w:p>
      <w:pPr>
        <w:pStyle w:val="Style15"/>
        <w:spacing w:lineRule="atLeast" w:line="330" w:before="0" w:after="0"/>
        <w:ind w:left="270" w:right="-780" w:firstLine="105"/>
        <w:jc w:val="center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년월일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록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02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20" w:hanging="0"/>
      <w:jc w:val="center"/>
      <w:rPr>
        <w:rFonts w:cs="바탕;Batang"/>
        <w:sz w:val="18"/>
      </w:rPr>
    </w:pPr>
    <w:r>
      <w:rPr>
        <w:rFonts w:cs="바탕;Batang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8260</wp:posOffset>
          </wp:positionV>
          <wp:extent cx="114300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539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바탕;Batang"/>
      </w:rPr>
      <w:t xml:space="preserve">                                                                </w:t>
    </w:r>
    <w:r>
      <w:rPr>
        <w:rFonts w:ascii="굴림;Gulim" w:hAnsi="굴림;Gulim" w:cs="굴림;Gulim" w:eastAsia="굴림;Gulim"/>
        <w:color w:val="333333"/>
        <w:sz w:val="18"/>
      </w:rPr>
      <w:t>도메인 등록정보 변경 신청양식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5:00Z</dcterms:created>
  <dc:creator>박균명</dc:creator>
  <dc:description/>
  <cp:keywords/>
  <dc:language>en-US</dc:language>
  <cp:lastModifiedBy>np-pc-071</cp:lastModifiedBy>
  <cp:lastPrinted>2012-03-29T20:54:00Z</cp:lastPrinted>
  <dcterms:modified xsi:type="dcterms:W3CDTF">2014-08-19T06:00:00Z</dcterms:modified>
  <cp:revision>4</cp:revision>
  <dc:subject/>
  <dc:title>한글인터넷주소 명의변경(이전) 신청서</dc:title>
</cp:coreProperties>
</file>